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BIBLIOGRAPH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ADRE R ., GUILLERM., HEE J., RAZOULS C.</w:t>
        <w:br/>
        <w:t>Etude in vitro de l’effet des ions atmosphériques légers sur l’activité ciliaire de l’épithélium trachéal.</w:t>
        <w:br/>
        <w:t>Ann.Pharm.Fr., 1966,24,6,469-478.</w:t>
      </w:r>
    </w:p>
    <w:p>
      <w:pPr>
        <w:pStyle w:val="Normal"/>
        <w:numPr>
          <w:ilvl w:val="0"/>
          <w:numId w:val="2"/>
        </w:numPr>
        <w:rPr/>
      </w:pPr>
      <w:r>
        <w:rPr/>
        <w:t>BARANOVA E.G., BOULATOV P.K., VASSILIEV L.L.</w:t>
        <w:br/>
        <w:t>Indicateur méthodologique pour le tratement à air ionisé.</w:t>
        <w:br/>
        <w:t>Léningrad, Medghis :1957.</w:t>
      </w:r>
    </w:p>
    <w:p>
      <w:pPr>
        <w:pStyle w:val="Normal"/>
        <w:numPr>
          <w:ilvl w:val="0"/>
          <w:numId w:val="2"/>
        </w:numPr>
        <w:rPr/>
      </w:pPr>
      <w:r>
        <w:rPr/>
        <w:t>BOCCONI G.</w:t>
        <w:br/>
        <w:t>Negative aero-ionization, oxydativing agent.</w:t>
        <w:br/>
        <w:t>Arch.Med.Intern., 1964, 16, 75-78</w:t>
      </w:r>
    </w:p>
    <w:p>
      <w:pPr>
        <w:pStyle w:val="Normal"/>
        <w:numPr>
          <w:ilvl w:val="0"/>
          <w:numId w:val="2"/>
        </w:numPr>
        <w:rPr/>
      </w:pPr>
      <w:r>
        <w:rPr/>
        <w:t>BOULATOV P.C.</w:t>
        <w:br/>
        <w:t>Traitement de l’asthme bronchique par l’aéro-ionisation négative.</w:t>
        <w:br/>
        <w:t>dans : Problèmes d’ionisation et d’aéro-ionisation.</w:t>
        <w:br/>
        <w:t>Paris, Maloine :1975, 178-185.</w:t>
      </w:r>
    </w:p>
    <w:p>
      <w:pPr>
        <w:pStyle w:val="Normal"/>
        <w:numPr>
          <w:ilvl w:val="0"/>
          <w:numId w:val="2"/>
        </w:numPr>
        <w:rPr/>
      </w:pPr>
      <w:r>
        <w:rPr/>
        <w:t>BOYCO A.D., SVERCHKOV A.N.</w:t>
        <w:br/>
        <w:t>All Union Conference on Aero-Ionization in Industrial Hygiene.</w:t>
        <w:br/>
        <w:t>Nov 1963</w:t>
      </w:r>
    </w:p>
    <w:p>
      <w:pPr>
        <w:pStyle w:val="Normal"/>
        <w:numPr>
          <w:ilvl w:val="0"/>
          <w:numId w:val="2"/>
        </w:numPr>
        <w:rPr/>
      </w:pPr>
      <w:r>
        <w:rPr/>
        <w:t>BRETON J.</w:t>
        <w:br/>
        <w:t>La pollution dans l’environnement du cabinet dentaire</w:t>
        <w:br/>
        <w:t>Thèse de 2</w:t>
      </w:r>
      <w:r>
        <w:rPr>
          <w:vertAlign w:val="superscript"/>
        </w:rPr>
        <w:t xml:space="preserve">ième </w:t>
      </w:r>
      <w:r>
        <w:rPr/>
        <w:t>cycle, Bordeaux 1983</w:t>
      </w:r>
    </w:p>
    <w:p>
      <w:pPr>
        <w:pStyle w:val="Normal"/>
        <w:numPr>
          <w:ilvl w:val="0"/>
          <w:numId w:val="2"/>
        </w:numPr>
        <w:rPr/>
      </w:pPr>
      <w:r>
        <w:rPr/>
        <w:t>BRETON J.</w:t>
        <w:br/>
        <w:t>Facteurs physiques atmosphériques et écologie.</w:t>
        <w:br/>
        <w:t>Cours Certificat International d’Ecologie Humaine, Boirdeaux 1</w:t>
      </w:r>
    </w:p>
    <w:p>
      <w:pPr>
        <w:pStyle w:val="Normal"/>
        <w:numPr>
          <w:ilvl w:val="0"/>
          <w:numId w:val="2"/>
        </w:numPr>
        <w:rPr/>
      </w:pPr>
      <w:r>
        <w:rPr/>
        <w:t>BRICARD J.</w:t>
        <w:br/>
        <w:t>Spectre de mobilité des petits ions radioactifs naturels dans l’air et quelques autres gaz</w:t>
        <w:br/>
        <w:t>O.de.Rech.Atmos., 1965,2, 2-3.</w:t>
      </w:r>
    </w:p>
    <w:p>
      <w:pPr>
        <w:pStyle w:val="Normal"/>
        <w:numPr>
          <w:ilvl w:val="0"/>
          <w:numId w:val="2"/>
        </w:numPr>
        <w:rPr/>
      </w:pPr>
      <w:r>
        <w:rPr/>
        <w:t>BRICARD J.</w:t>
        <w:br/>
        <w:t>Physique des aérosols.</w:t>
        <w:br/>
        <w:t>Rapport C.E.A., 1977, R-4831, (1) et (2).</w:t>
      </w:r>
    </w:p>
    <w:p>
      <w:pPr>
        <w:pStyle w:val="Normal"/>
        <w:numPr>
          <w:ilvl w:val="0"/>
          <w:numId w:val="2"/>
        </w:numPr>
        <w:rPr/>
      </w:pPr>
      <w:r>
        <w:rPr/>
        <w:t>CHOVET M.</w:t>
        <w:br/>
        <w:t>Abrégé d’ergonomie odontologique.</w:t>
        <w:br/>
        <w:t>Paris, Masson, 1978, a98-99, b188-189.</w:t>
      </w:r>
    </w:p>
    <w:p>
      <w:pPr>
        <w:pStyle w:val="Normal"/>
        <w:numPr>
          <w:ilvl w:val="0"/>
          <w:numId w:val="2"/>
        </w:numPr>
        <w:rPr/>
      </w:pPr>
      <w:r>
        <w:rPr/>
        <w:t>DANON A., SULMAN F.G.</w:t>
        <w:br/>
        <w:t>Ionizing effect of winds of ill repute on Serotonin metabolism</w:t>
        <w:br/>
        <w:t>Int.J.Biometeorol., 1969, 13 (Suppl 4), 136.</w:t>
      </w:r>
    </w:p>
    <w:p>
      <w:pPr>
        <w:pStyle w:val="Normal"/>
        <w:numPr>
          <w:ilvl w:val="0"/>
          <w:numId w:val="2"/>
        </w:numPr>
        <w:rPr/>
      </w:pPr>
      <w:r>
        <w:rPr/>
        <w:t>DAVID T.A., MINEHART J.R., KORNBLUEH I.H.</w:t>
        <w:br/>
        <w:t>Polarized air as an adjunct in the treatments of burns.</w:t>
        <w:br/>
        <w:t>Am.J.Phys.Med., 1960, 39, 111.</w:t>
      </w:r>
    </w:p>
    <w:p>
      <w:pPr>
        <w:pStyle w:val="Normal"/>
        <w:numPr>
          <w:ilvl w:val="0"/>
          <w:numId w:val="2"/>
        </w:numPr>
        <w:rPr/>
      </w:pPr>
      <w:r>
        <w:rPr/>
        <w:t>DAVIS, SPEICHER</w:t>
        <w:br/>
        <w:t>Cités par RAGER dans :</w:t>
        <w:br/>
        <w:t>L’aéro-ionisation négatives, ses applications thérapeutiques.</w:t>
        <w:br/>
        <w:t>La Clinique, 1973, 68, 10.</w:t>
      </w:r>
    </w:p>
    <w:p>
      <w:pPr>
        <w:pStyle w:val="Normal"/>
        <w:numPr>
          <w:ilvl w:val="0"/>
          <w:numId w:val="2"/>
        </w:numPr>
        <w:rPr/>
      </w:pPr>
      <w:r>
        <w:rPr/>
        <w:t>DELEANU M.</w:t>
        <w:br/>
        <w:t>Contribution à l’étude de l’action neuro-humorale des aéro-ions.</w:t>
        <w:br/>
        <w:t>dans : Problèmes d’ionisation et aéro-ionisation.µ</w:t>
        <w:br/>
        <w:t>Paris, Maloine, 1975, 112.</w:t>
      </w:r>
    </w:p>
    <w:p>
      <w:pPr>
        <w:pStyle w:val="Normal"/>
        <w:numPr>
          <w:ilvl w:val="0"/>
          <w:numId w:val="2"/>
        </w:numPr>
        <w:rPr/>
      </w:pPr>
      <w:r>
        <w:rPr/>
        <w:t>DELEANU M., CATALIN O.</w:t>
        <w:br/>
        <w:t>L’influence de l’aéro-ionisation négative sur le métabolisme énergétique.</w:t>
        <w:br/>
        <w:t>Int.J.Biometeorol., 1969, 13, 4, 136.</w:t>
      </w:r>
    </w:p>
    <w:p>
      <w:pPr>
        <w:pStyle w:val="Normal"/>
        <w:numPr>
          <w:ilvl w:val="0"/>
          <w:numId w:val="2"/>
        </w:numPr>
        <w:rPr/>
      </w:pPr>
      <w:r>
        <w:rPr/>
        <w:t>DELEANU M., CATALIN O.</w:t>
        <w:br/>
        <w:t>Uber die normalisierende Wirkung der negativen Luftionentherapie auf den experimentell veränderten Energie-Stoffwechsel.</w:t>
        <w:br/>
        <w:t>Rev.Roum.Endocrinol ., Bucarest 1971, 8, 3, 207-216.</w:t>
      </w:r>
    </w:p>
    <w:p>
      <w:pPr>
        <w:pStyle w:val="Normal"/>
        <w:numPr>
          <w:ilvl w:val="0"/>
          <w:numId w:val="2"/>
        </w:numPr>
        <w:rPr/>
      </w:pPr>
      <w:r>
        <w:rPr/>
        <w:t>DELEANU M., CUPCEA S., MARGINEANU C., GROS E.</w:t>
        <w:br/>
        <w:t>Action de l’ionisation de l’air sur le choc anaphylactique chez lz cobaye .</w:t>
        <w:br/>
        <w:t>Communic.Acad.R.P.R., Bucarest 1956, 6, 4, 611-616.</w:t>
      </w:r>
    </w:p>
    <w:p>
      <w:pPr>
        <w:pStyle w:val="Normal"/>
        <w:numPr>
          <w:ilvl w:val="0"/>
          <w:numId w:val="2"/>
        </w:numPr>
        <w:rPr/>
      </w:pPr>
      <w:r>
        <w:rPr/>
        <w:t>DELEANU M. FRITS T., COASAN A.</w:t>
        <w:br/>
        <w:t>Uber die Wirkung negativen Luftionen auf die aüssere Atmung.</w:t>
        <w:br/>
        <w:t>Z.GES.Hyg., 1967, 13, 12, 894-897</w:t>
      </w:r>
    </w:p>
    <w:p>
      <w:pPr>
        <w:pStyle w:val="Normal"/>
        <w:numPr>
          <w:ilvl w:val="0"/>
          <w:numId w:val="2"/>
        </w:numPr>
        <w:rPr/>
      </w:pPr>
      <w:r>
        <w:rPr/>
        <w:t>DELEANU M., FRITS T., FLOREA E.</w:t>
        <w:br/>
        <w:t>L’action de l’air ionisé dans le traitement des ulcères gastro-duodénaux.</w:t>
        <w:br/>
        <w:t>Int.J.Biometeorol., 1965,9, 2,161.</w:t>
      </w:r>
    </w:p>
    <w:p>
      <w:pPr>
        <w:pStyle w:val="Normal"/>
        <w:numPr>
          <w:ilvl w:val="0"/>
          <w:numId w:val="2"/>
        </w:numPr>
        <w:rPr/>
      </w:pPr>
      <w:r>
        <w:rPr/>
        <w:t>DELEANU M., FLOREA E</w:t>
        <w:br/>
        <w:t>Résultats de l’utilisation de l’aéro-ionothérapie dans la maladie ulcéreuse.</w:t>
        <w:br/>
        <w:t>Clujul Medical, 1960, 32, 1, 124.</w:t>
      </w:r>
    </w:p>
    <w:p>
      <w:pPr>
        <w:pStyle w:val="Normal"/>
        <w:numPr>
          <w:ilvl w:val="0"/>
          <w:numId w:val="2"/>
        </w:numPr>
        <w:rPr/>
      </w:pPr>
      <w:r>
        <w:rPr/>
        <w:t>DELEANU M.,SIRBU A., ASGIAN B.</w:t>
        <w:br/>
        <w:t>Luftionen in den Behandlung von Schlaflosigkeit bei psychogenen neurotishen zuständen.</w:t>
        <w:br/>
        <w:t>Dtsch.Ges.Wesen., 1962, 17, 31, 1329-1331.</w:t>
      </w:r>
    </w:p>
    <w:p>
      <w:pPr>
        <w:pStyle w:val="Normal"/>
        <w:numPr>
          <w:ilvl w:val="0"/>
          <w:numId w:val="2"/>
        </w:numPr>
        <w:rPr/>
      </w:pPr>
      <w:r>
        <w:rPr/>
        <w:t>DESSAUER F., HAPPEL P. STRASBURGER J.</w:t>
        <w:br/>
        <w:t>Zehn Jahre Forschung auf dem physikalisch-medizinischen Grenzgebiet.</w:t>
        <w:br/>
        <w:t>Leipzig, G Thieme, 1931.</w:t>
      </w:r>
    </w:p>
    <w:p>
      <w:pPr>
        <w:pStyle w:val="Normal"/>
        <w:numPr>
          <w:ilvl w:val="0"/>
          <w:numId w:val="2"/>
        </w:numPr>
        <w:rPr/>
      </w:pPr>
      <w:r>
        <w:rPr/>
        <w:t>EDSTROM G.</w:t>
        <w:br/>
        <w:t>Studies in natural and artificial atmospheric electric ions.</w:t>
        <w:br/>
        <w:t>Acta Med.Scand ., 1935, 61, 1-83.</w:t>
      </w:r>
    </w:p>
    <w:p>
      <w:pPr>
        <w:pStyle w:val="Normal"/>
        <w:numPr>
          <w:ilvl w:val="0"/>
          <w:numId w:val="2"/>
        </w:numPr>
        <w:rPr/>
      </w:pPr>
      <w:r>
        <w:rPr/>
        <w:t>ERBAN L.</w:t>
        <w:br/>
        <w:t>A study of biochemical and haematological changes under application of ionized air.</w:t>
        <w:br/>
        <w:t>Int.J.Bioclimatol., 1959, 3, 1-4</w:t>
      </w:r>
    </w:p>
    <w:p>
      <w:pPr>
        <w:pStyle w:val="Normal"/>
        <w:numPr>
          <w:ilvl w:val="0"/>
          <w:numId w:val="2"/>
        </w:numPr>
        <w:rPr/>
      </w:pPr>
      <w:r>
        <w:rPr/>
        <w:t>EYCHMEIER J.</w:t>
        <w:br/>
        <w:t>Der Bioclimatische Einfluss Künskilich erzengter atmosphaärisher Kleiniopen auf das respirogramm, elektrocardiogramm und elektroencephalogramm des Menschen.</w:t>
        <w:br/>
        <w:t>Doct.Dissert ., Technische Hochschule, München, 1962</w:t>
      </w:r>
    </w:p>
    <w:p>
      <w:pPr>
        <w:pStyle w:val="Normal"/>
        <w:numPr>
          <w:ilvl w:val="0"/>
          <w:numId w:val="2"/>
        </w:numPr>
        <w:rPr/>
      </w:pPr>
      <w:r>
        <w:rPr/>
        <w:t>FINK M.A.</w:t>
        <w:br/>
        <w:t>Anaphylaxis in the mouse : possible relation of the schultz-dale reaction to serotonin release.</w:t>
        <w:br/>
        <w:t>Soc.Exp.Biol.Med., 1956, 92, 673-675.</w:t>
      </w:r>
    </w:p>
    <w:p>
      <w:pPr>
        <w:pStyle w:val="Normal"/>
        <w:numPr>
          <w:ilvl w:val="0"/>
          <w:numId w:val="2"/>
        </w:numPr>
        <w:rPr/>
      </w:pPr>
      <w:r>
        <w:rPr/>
        <w:t>FREY A.H.</w:t>
        <w:br/>
        <w:t>Human behaviour and atmospheric ions.</w:t>
        <w:br/>
        <w:t>Psychol.Rev., 1961, 68(3), 225-228.</w:t>
      </w:r>
    </w:p>
    <w:p>
      <w:pPr>
        <w:pStyle w:val="Normal"/>
        <w:numPr>
          <w:ilvl w:val="0"/>
          <w:numId w:val="2"/>
        </w:numPr>
        <w:rPr/>
      </w:pPr>
      <w:r>
        <w:rPr/>
        <w:t>FREY A.H.</w:t>
        <w:br/>
        <w:t>A rational frame work for interpreting the behavioral effects of atmopheric ions.</w:t>
        <w:br/>
        <w:t>Int.Trans.Bio.Med.Electron., 1961, 12-16.</w:t>
      </w:r>
    </w:p>
    <w:p>
      <w:pPr>
        <w:pStyle w:val="Normal"/>
        <w:numPr>
          <w:ilvl w:val="0"/>
          <w:numId w:val="2"/>
        </w:numPr>
        <w:rPr/>
      </w:pPr>
      <w:r>
        <w:rPr/>
        <w:t>FREY A.H.</w:t>
        <w:br/>
        <w:t>Modification of the conditioned emotional response by treatment with small negative air ions.</w:t>
        <w:br/>
        <w:t>J.Comp.Physiol.Psychol., 1967, 63(1), 121-125.</w:t>
      </w:r>
    </w:p>
    <w:p>
      <w:pPr>
        <w:pStyle w:val="Normal"/>
        <w:numPr>
          <w:ilvl w:val="0"/>
          <w:numId w:val="2"/>
        </w:numPr>
        <w:rPr/>
      </w:pPr>
      <w:r>
        <w:rPr/>
        <w:t>GUALTEROTTI R., SOLIMENE U., TONOLI D.</w:t>
        <w:br/>
        <w:t>L’ario-ionizzata nelle metodicte di riabilitazione repiratoria</w:t>
        <w:br/>
        <w:t>Minerva Medica. Oct, 1977, 68, 3383-3389</w:t>
      </w:r>
    </w:p>
    <w:p>
      <w:pPr>
        <w:pStyle w:val="Normal"/>
        <w:numPr>
          <w:ilvl w:val="0"/>
          <w:numId w:val="2"/>
        </w:numPr>
        <w:rPr/>
      </w:pPr>
      <w:r>
        <w:rPr/>
        <w:t>GUALTIEROTTI, SOLIMENE U., TONOLI D.</w:t>
        <w:br/>
        <w:t>Stimulation of endicrin glands by negative aero-ionization.</w:t>
        <w:br/>
        <w:t>Arch.Med.Hydrol., 1964, 24, 15.</w:t>
      </w:r>
    </w:p>
    <w:p>
      <w:pPr>
        <w:pStyle w:val="Normal"/>
        <w:numPr>
          <w:ilvl w:val="0"/>
          <w:numId w:val="2"/>
        </w:numPr>
        <w:rPr/>
      </w:pPr>
      <w:r>
        <w:rPr/>
        <w:t>GUILLERM R.,VOGT J.J., CNOCKAERT J.C., TESSIER G.</w:t>
        <w:br/>
        <w:t>Effets physiologiques et psychophysiologiques de l’ionisation atmosphérique chez l’homme.</w:t>
        <w:br/>
        <w:t>A nn.Inst.Hydrol.Climat., 1969, 40, 107, 133.</w:t>
      </w:r>
    </w:p>
    <w:p>
      <w:pPr>
        <w:pStyle w:val="Normal"/>
        <w:numPr>
          <w:ilvl w:val="0"/>
          <w:numId w:val="2"/>
        </w:numPr>
        <w:rPr/>
      </w:pPr>
      <w:r>
        <w:rPr/>
        <w:t>HACOMB C.c, KIRK R.E.</w:t>
        <w:br/>
        <w:t>Effects of air ionization upon the performance of a vigilance task.</w:t>
        <w:br/>
        <w:t>J.Engin.Psycholog., 14, 120-126.</w:t>
      </w:r>
    </w:p>
    <w:p>
      <w:pPr>
        <w:pStyle w:val="Normal"/>
        <w:numPr>
          <w:ilvl w:val="0"/>
          <w:numId w:val="2"/>
        </w:numPr>
        <w:rPr/>
      </w:pPr>
      <w:r>
        <w:rPr/>
        <w:t>HUMPHREY J.H., JAQUES H.</w:t>
        <w:br/>
        <w:t>Release of histamin and 5 hydroxy-Tryptamin from platelets by antigen-antibody reactions.</w:t>
        <w:br/>
        <w:t>J.Physiol., 1955,128, 9-27.</w:t>
      </w:r>
    </w:p>
    <w:p>
      <w:pPr>
        <w:pStyle w:val="Normal"/>
        <w:numPr>
          <w:ilvl w:val="0"/>
          <w:numId w:val="2"/>
        </w:numPr>
        <w:rPr/>
      </w:pPr>
      <w:r>
        <w:rPr/>
        <w:t>KATZENOVITCH R.A., SNIGOUR O.I.</w:t>
        <w:br/>
        <w:t>Cités par METADIER dans :</w:t>
        <w:br/>
        <w:t>l’Ionisation de l’air et son utilisation –2</w:t>
      </w:r>
      <w:r>
        <w:rPr>
          <w:vertAlign w:val="superscript"/>
        </w:rPr>
        <w:t>ème</w:t>
      </w:r>
      <w:r>
        <w:rPr/>
        <w:t xml:space="preserve"> édition -</w:t>
        <w:br/>
        <w:t>Paris, Maloine, 1981, 56.</w:t>
      </w:r>
    </w:p>
    <w:p>
      <w:pPr>
        <w:pStyle w:val="Normal"/>
        <w:numPr>
          <w:ilvl w:val="0"/>
          <w:numId w:val="2"/>
        </w:numPr>
        <w:rPr/>
      </w:pPr>
      <w:r>
        <w:rPr/>
        <w:t>KELLEY D.L.</w:t>
        <w:br/>
        <w:t>The influence of artificial atmospheric ionization of human motor performance.</w:t>
        <w:br/>
        <w:t>Dissert.Abstr., 1963, 24, 1916.</w:t>
      </w:r>
    </w:p>
    <w:p>
      <w:pPr>
        <w:pStyle w:val="Normal"/>
        <w:numPr>
          <w:ilvl w:val="0"/>
          <w:numId w:val="2"/>
        </w:numPr>
        <w:rPr/>
      </w:pPr>
      <w:r>
        <w:rPr/>
        <w:t>KORNBLUEH I.H.</w:t>
        <w:br/>
        <w:t>Traitement des brûlures par aéro-ionisation .</w:t>
        <w:br/>
        <w:t>dans : Problèmes d’ionisation et aèro-ionisation.</w:t>
        <w:br/>
        <w:t>Paris, Maloine, 1975, 186-191.</w:t>
      </w:r>
    </w:p>
    <w:p>
      <w:pPr>
        <w:pStyle w:val="Normal"/>
        <w:numPr>
          <w:ilvl w:val="0"/>
          <w:numId w:val="2"/>
        </w:numPr>
        <w:rPr/>
      </w:pPr>
      <w:r>
        <w:rPr/>
        <w:t>KORNBLUEH I.H., GRIFFIN I.E.</w:t>
        <w:br/>
        <w:t>Artificial air ionization in physical medecine.</w:t>
        <w:br/>
        <w:t>J.Phys.Med., 1955, 34, 6, 618.</w:t>
      </w:r>
    </w:p>
    <w:p>
      <w:pPr>
        <w:pStyle w:val="Normal"/>
        <w:numPr>
          <w:ilvl w:val="0"/>
          <w:numId w:val="2"/>
        </w:numPr>
        <w:rPr/>
      </w:pPr>
      <w:r>
        <w:rPr/>
        <w:t>KORNBLUEH I.H.</w:t>
        <w:br/>
        <w:t>Aero-ionotherapy of burns.</w:t>
        <w:br/>
        <w:t>int.Bioclim.Biometeorol.Aero-ionothe ., Milan, Carlo Erba Found., 1968,110-112.</w:t>
      </w:r>
    </w:p>
    <w:p>
      <w:pPr>
        <w:pStyle w:val="Normal"/>
        <w:numPr>
          <w:ilvl w:val="0"/>
          <w:numId w:val="2"/>
        </w:numPr>
        <w:rPr/>
      </w:pPr>
      <w:r>
        <w:rPr/>
        <w:t>KORNBLUEH I.H., PIERSOL G.M., SPEICHER F.P.</w:t>
        <w:br/>
        <w:t>Relief from pollinosis in negatively ionized rooms.</w:t>
        <w:br/>
        <w:t>J.Phys.Med.,1958, 37, 1, 18-27.</w:t>
      </w:r>
    </w:p>
    <w:p>
      <w:pPr>
        <w:pStyle w:val="Normal"/>
        <w:numPr>
          <w:ilvl w:val="0"/>
          <w:numId w:val="2"/>
        </w:numPr>
        <w:rPr/>
      </w:pPr>
      <w:r>
        <w:rPr/>
        <w:t>KRUEGER A.P.</w:t>
        <w:br/>
        <w:t>Some biological properties of gazeous ions.</w:t>
        <w:br/>
        <w:t>J.Albert Einstein Med.Center, 1960, 8, 78-88.</w:t>
      </w:r>
    </w:p>
    <w:p>
      <w:pPr>
        <w:pStyle w:val="Normal"/>
        <w:numPr>
          <w:ilvl w:val="0"/>
          <w:numId w:val="2"/>
        </w:numPr>
        <w:rPr/>
      </w:pPr>
      <w:r>
        <w:rPr/>
        <w:t>KRUEGER A.P.</w:t>
        <w:br/>
        <w:t>Preliminary consideration of the biological significance of air ions.</w:t>
        <w:br/>
        <w:t>Scientia,1969, 63, 104, 1-17.</w:t>
      </w:r>
    </w:p>
    <w:p>
      <w:pPr>
        <w:pStyle w:val="Normal"/>
        <w:numPr>
          <w:ilvl w:val="0"/>
          <w:numId w:val="2"/>
        </w:numPr>
        <w:rPr/>
      </w:pPr>
      <w:r>
        <w:rPr/>
        <w:t>KRUEGER A.P.</w:t>
        <w:br/>
        <w:t>Effets des ions aériens sur les micro-organismes.</w:t>
        <w:br/>
        <w:t>Action des ions de l’air sur les animaux et sur les êtres humains.</w:t>
        <w:br/>
        <w:t>dans : Problèmes d’ionisation et aéro-ionisation.</w:t>
        <w:br/>
        <w:t>Paris, Maloine, 1975, 76-78., 85-84</w:t>
      </w:r>
    </w:p>
    <w:p>
      <w:pPr>
        <w:pStyle w:val="Normal"/>
        <w:numPr>
          <w:ilvl w:val="0"/>
          <w:numId w:val="2"/>
        </w:numPr>
        <w:rPr/>
      </w:pPr>
      <w:r>
        <w:rPr/>
        <w:t>KRUEGER A.P., ANDRIESSE P.C., KOTAKA S.</w:t>
        <w:br/>
        <w:t>Small air ions : their effects on blood level of serotonin in terms of modern physical theory.</w:t>
        <w:br/>
        <w:t>Int.J.Biometeorol., 1968, 12, 225-240.</w:t>
      </w:r>
    </w:p>
    <w:p>
      <w:pPr>
        <w:pStyle w:val="Normal"/>
        <w:numPr>
          <w:ilvl w:val="0"/>
          <w:numId w:val="2"/>
        </w:numPr>
        <w:rPr/>
      </w:pPr>
      <w:r>
        <w:rPr/>
        <w:t>KRUEGER A.P., ANDRIESSE P.C., KOTAKA S.</w:t>
        <w:br/>
        <w:t>Studies on effects of gazeous ions on plant growh.The influence of positive an negative ions on the growth of Avena Sativa.</w:t>
        <w:br/>
        <w:t>J.Gen.Physiol., 1962, 45</w:t>
      </w:r>
    </w:p>
    <w:p>
      <w:pPr>
        <w:pStyle w:val="Normal"/>
        <w:numPr>
          <w:ilvl w:val="0"/>
          <w:numId w:val="2"/>
        </w:numPr>
        <w:rPr/>
      </w:pPr>
      <w:r>
        <w:rPr/>
        <w:t>KRUEGER A.P., KOTAKA S.</w:t>
        <w:br/>
        <w:t>The effects of air ions on brain level of Serotonin in mice.</w:t>
        <w:br/>
        <w:t>Int.J.Biometeorol., 1969, 13, 25-28.</w:t>
      </w:r>
    </w:p>
    <w:p>
      <w:pPr>
        <w:pStyle w:val="Normal"/>
        <w:numPr>
          <w:ilvl w:val="0"/>
          <w:numId w:val="2"/>
        </w:numPr>
        <w:rPr/>
      </w:pPr>
      <w:r>
        <w:rPr/>
        <w:t>KRUEGER A.P., SMITH R.F.</w:t>
        <w:br/>
        <w:t>Effects of air ions on isolated rabbit traches.</w:t>
        <w:br/>
        <w:t>Proc.Soc.Exp.Biol.Med., 1957, 96, 3, 807-809</w:t>
      </w:r>
    </w:p>
    <w:p>
      <w:pPr>
        <w:pStyle w:val="Normal"/>
        <w:numPr>
          <w:ilvl w:val="0"/>
          <w:numId w:val="2"/>
        </w:numPr>
        <w:rPr/>
      </w:pPr>
      <w:r>
        <w:rPr/>
        <w:t>KRUEGER A.P., SMITH R.F.</w:t>
        <w:br/>
        <w:t>The effects of air ions on the living mammalian trachea.</w:t>
        <w:br/>
        <w:t>J.Gen.Physiol., 1958, 42, 69-82.</w:t>
      </w:r>
    </w:p>
    <w:p>
      <w:pPr>
        <w:pStyle w:val="Normal"/>
        <w:numPr>
          <w:ilvl w:val="0"/>
          <w:numId w:val="2"/>
        </w:numPr>
        <w:rPr/>
      </w:pPr>
      <w:r>
        <w:rPr/>
        <w:t>KRUEGER A.P., SMITH R.F.</w:t>
        <w:br/>
        <w:t>An enzimatic basis for the acceleration of ciliary activity by negative air ions.</w:t>
        <w:br/>
        <w:t>Nature, London, 1959, 183, 1132-1333</w:t>
      </w:r>
    </w:p>
    <w:p>
      <w:pPr>
        <w:pStyle w:val="Normal"/>
        <w:numPr>
          <w:ilvl w:val="0"/>
          <w:numId w:val="2"/>
        </w:numPr>
        <w:rPr/>
      </w:pPr>
      <w:r>
        <w:rPr/>
        <w:t>KRUEGER A.P., SMITH R.F</w:t>
        <w:br/>
        <w:t>The ACTION OF AIR IONS ON BACTERIA</w:t>
        <w:br/>
        <w:t>J.Gen.Physiol., 1957, 41</w:t>
      </w:r>
    </w:p>
    <w:p>
      <w:pPr>
        <w:pStyle w:val="Normal"/>
        <w:numPr>
          <w:ilvl w:val="0"/>
          <w:numId w:val="2"/>
        </w:numPr>
        <w:rPr/>
      </w:pPr>
      <w:r>
        <w:rPr/>
        <w:t>LANGEVIN A.</w:t>
        <w:br/>
        <w:t>Les ions atmosphériques de la vie.</w:t>
        <w:br/>
        <w:t>Nature, 1962, 401-409</w:t>
      </w:r>
    </w:p>
    <w:p>
      <w:pPr>
        <w:pStyle w:val="Normal"/>
        <w:numPr>
          <w:ilvl w:val="0"/>
          <w:numId w:val="2"/>
        </w:numPr>
        <w:rPr/>
      </w:pPr>
      <w:r>
        <w:rPr/>
        <w:t>MAILLAND M.</w:t>
        <w:br/>
        <w:t>Aspects pratiques de la radioprotection au cabinet dentaire.</w:t>
        <w:br/>
        <w:t>Inf.Dent., 1985, 65, 38, 4145-4152.</w:t>
      </w:r>
    </w:p>
    <w:p>
      <w:pPr>
        <w:pStyle w:val="Normal"/>
        <w:numPr>
          <w:ilvl w:val="0"/>
          <w:numId w:val="2"/>
        </w:numPr>
        <w:rPr/>
      </w:pPr>
      <w:r>
        <w:rPr/>
        <w:t>MALENCON A.</w:t>
        <w:br/>
        <w:t>L’équipement du cabinet dentaire.</w:t>
        <w:br/>
        <w:t>C.D.F., Paris, 1985, 0122, b124*</w:t>
      </w:r>
    </w:p>
    <w:p>
      <w:pPr>
        <w:pStyle w:val="Normal"/>
        <w:numPr>
          <w:ilvl w:val="0"/>
          <w:numId w:val="2"/>
        </w:numPr>
        <w:rPr/>
      </w:pPr>
      <w:r>
        <w:rPr/>
        <w:t>MANAS F.</w:t>
        <w:br/>
        <w:t>Troubles neuro-psychiques, état de fatigue lié au travail. Cours de pathologie professionnelle, 5</w:t>
      </w:r>
      <w:r>
        <w:rPr>
          <w:vertAlign w:val="superscript"/>
        </w:rPr>
        <w:t>ème</w:t>
      </w:r>
      <w:r>
        <w:rPr/>
        <w:t xml:space="preserve"> année, U.E.R. d’odontologie,Université Paul Sabatier, Toulouse, 1984, 1985.</w:t>
      </w:r>
    </w:p>
    <w:p>
      <w:pPr>
        <w:pStyle w:val="Normal"/>
        <w:numPr>
          <w:ilvl w:val="0"/>
          <w:numId w:val="2"/>
        </w:numPr>
        <w:rPr/>
      </w:pPr>
      <w:r>
        <w:rPr/>
        <w:t>MINEHART J.R., KORNBLUEH I.H., DAVID T.A.</w:t>
        <w:br/>
        <w:t>Artificial ionization on the burned patient.</w:t>
        <w:br/>
        <w:t>Med.Sci., 1958, 3, 363.</w:t>
      </w:r>
    </w:p>
    <w:p>
      <w:pPr>
        <w:pStyle w:val="Normal"/>
        <w:numPr>
          <w:ilvl w:val="0"/>
          <w:numId w:val="2"/>
        </w:numPr>
        <w:rPr/>
      </w:pPr>
      <w:r>
        <w:rPr/>
        <w:t>MINKH A.A.</w:t>
        <w:br/>
        <w:t>The effects of ionized air on work capacity and vitamin metabolism.</w:t>
        <w:br/>
        <w:t>Bull.Off.Acad., 1963, 2, 33-38</w:t>
      </w:r>
    </w:p>
    <w:p>
      <w:pPr>
        <w:pStyle w:val="Normal"/>
        <w:numPr>
          <w:ilvl w:val="0"/>
          <w:numId w:val="2"/>
        </w:numPr>
        <w:rPr/>
      </w:pPr>
      <w:r>
        <w:rPr/>
        <w:t>MUSSELMAN P.C.</w:t>
        <w:br/>
        <w:t>Negatively ionized air in post-operative treatment.</w:t>
        <w:br/>
        <w:t>J.Am.Osteopath.Assoc., 1962, 61, 716-721.</w:t>
      </w:r>
    </w:p>
    <w:p>
      <w:pPr>
        <w:pStyle w:val="Normal"/>
        <w:numPr>
          <w:ilvl w:val="0"/>
          <w:numId w:val="2"/>
        </w:numPr>
        <w:rPr/>
      </w:pPr>
      <w:r>
        <w:rPr/>
        <w:t>OLIVEREAU J.M.</w:t>
        <w:br/>
        <w:t>Complexe hypotalamo-hypophysaire et régulation de métabolisme hydrominéral chez le rat albinos soumis a l’action des ions atmosphériques négatifs.</w:t>
        <w:br/>
        <w:t>a-Z.Zellforsch., 1970, 105, 430-441.</w:t>
        <w:br/>
        <w:t>b-Z.Zellforsch., 1970, 107, 361-373</w:t>
      </w:r>
    </w:p>
    <w:p>
      <w:pPr>
        <w:pStyle w:val="Normal"/>
        <w:numPr>
          <w:ilvl w:val="0"/>
          <w:numId w:val="2"/>
        </w:numPr>
        <w:rPr/>
      </w:pPr>
      <w:r>
        <w:rPr/>
        <w:t>OLIVEREAU J.M.</w:t>
        <w:br/>
        <w:t>Influence des ions atmosphériques négatifs sur la sensibilité thermo-algésique de la souris.</w:t>
        <w:br/>
        <w:t>C.R.Soc.Biol., 1970, 164, 287-291.*</w:t>
      </w:r>
    </w:p>
    <w:p>
      <w:pPr>
        <w:pStyle w:val="Normal"/>
        <w:numPr>
          <w:ilvl w:val="0"/>
          <w:numId w:val="2"/>
        </w:numPr>
        <w:rPr/>
      </w:pPr>
      <w:r>
        <w:rPr/>
        <w:t>OLIVEREAU J.M.</w:t>
        <w:br/>
        <w:t>Incidences psychophysiologiques de l’ionisation atmosphérique.</w:t>
        <w:br/>
        <w:t>Thèse de 3</w:t>
      </w:r>
      <w:r>
        <w:rPr>
          <w:vertAlign w:val="superscript"/>
        </w:rPr>
        <w:t>ème</w:t>
      </w:r>
      <w:r>
        <w:rPr/>
        <w:t xml:space="preserve"> cycle , Université de Paris VI, 1971.</w:t>
      </w:r>
    </w:p>
    <w:p>
      <w:pPr>
        <w:pStyle w:val="Normal"/>
        <w:numPr>
          <w:ilvl w:val="0"/>
          <w:numId w:val="2"/>
        </w:numPr>
        <w:rPr/>
      </w:pPr>
      <w:r>
        <w:rPr/>
        <w:t>OLIVEREAU J.M.</w:t>
        <w:br/>
        <w:t>Influence des ions atmosphériques négatifs sur l’adaptation a une situation stressante chez le rat.</w:t>
        <w:br/>
        <w:t>Int.J.Biometeorol., 1975</w:t>
      </w:r>
    </w:p>
    <w:p>
      <w:pPr>
        <w:pStyle w:val="Normal"/>
        <w:numPr>
          <w:ilvl w:val="0"/>
          <w:numId w:val="2"/>
        </w:numPr>
        <w:rPr/>
      </w:pPr>
      <w:r>
        <w:rPr/>
        <w:t>OLIVEREAU J.M.</w:t>
        <w:br/>
        <w:t>incidence de l’aéro-ionisation sur les glandes endocrines, le système nerveux et le comportement.</w:t>
        <w:br/>
        <w:t>dans Problèmes d’ionisation et d’aéro-ionisation.</w:t>
        <w:br/>
        <w:t>Paris, Maloine, 1975, 136-155.</w:t>
      </w:r>
    </w:p>
    <w:p>
      <w:pPr>
        <w:pStyle w:val="Normal"/>
        <w:numPr>
          <w:ilvl w:val="0"/>
          <w:numId w:val="2"/>
        </w:numPr>
        <w:rPr/>
      </w:pPr>
      <w:r>
        <w:rPr/>
        <w:t>PHILLIPS G.B., HARRIS G., JONES M.W.</w:t>
        <w:br/>
        <w:t>Int.J.Biometeorol., 1964, 8, 27-37.</w:t>
      </w:r>
    </w:p>
    <w:p>
      <w:pPr>
        <w:pStyle w:val="Normal"/>
        <w:numPr>
          <w:ilvl w:val="0"/>
          <w:numId w:val="2"/>
        </w:numPr>
        <w:rPr/>
      </w:pPr>
      <w:r>
        <w:rPr/>
        <w:t>PORTNOV F.G.</w:t>
        <w:br/>
        <w:t>L’aéro-ionothérapie.Milan, C. Erba Found. ,1968.</w:t>
        <w:br/>
        <w:t>RAGER G.R.</w:t>
        <w:br/>
        <w:t>l’aéro-ionisation négative, ses applications thérapeutiques.</w:t>
        <w:br/>
        <w:t>La Clinique, 1973, a4, b5, c12, d13.</w:t>
      </w:r>
    </w:p>
    <w:p>
      <w:pPr>
        <w:pStyle w:val="Normal"/>
        <w:numPr>
          <w:ilvl w:val="0"/>
          <w:numId w:val="2"/>
        </w:numPr>
        <w:rPr/>
      </w:pPr>
      <w:r>
        <w:rPr/>
        <w:t>RAGER G.R.</w:t>
        <w:br/>
        <w:t>Problèmes d’ionisation et d’aéro-ionisation en cardiologie.</w:t>
        <w:br/>
        <w:t>dans Problèmes d’ionisation et d’aéro-ionisation.</w:t>
        <w:br/>
        <w:t>Paris, Maloine, 1975, 136-155.</w:t>
      </w:r>
    </w:p>
    <w:p>
      <w:pPr>
        <w:pStyle w:val="Normal"/>
        <w:numPr>
          <w:ilvl w:val="0"/>
          <w:numId w:val="2"/>
        </w:numPr>
        <w:rPr/>
      </w:pPr>
      <w:r>
        <w:rPr/>
        <w:t>RAGER G.R.</w:t>
        <w:br/>
        <w:t>Biométéorologie, ionisation de l’air.</w:t>
        <w:br/>
        <w:t>dans Problèmes d’ionisation et d’aéro-ionisation.</w:t>
        <w:br/>
        <w:t>Paris, Maloine, 1975, 136-155.</w:t>
      </w:r>
    </w:p>
    <w:p>
      <w:pPr>
        <w:pStyle w:val="Normal"/>
        <w:numPr>
          <w:ilvl w:val="0"/>
          <w:numId w:val="2"/>
        </w:numPr>
        <w:rPr/>
      </w:pPr>
      <w:r>
        <w:rPr/>
        <w:t>SANDLER M.</w:t>
        <w:br/>
        <w:t>Migraine : a pulmonary desease.</w:t>
        <w:br/>
        <w:t>Lancet, 1972, Marsch 18, 618.</w:t>
      </w:r>
    </w:p>
    <w:p>
      <w:pPr>
        <w:pStyle w:val="Normal"/>
        <w:numPr>
          <w:ilvl w:val="0"/>
          <w:numId w:val="2"/>
        </w:numPr>
        <w:rPr/>
      </w:pPr>
      <w:r>
        <w:rPr/>
        <w:t>SEROVA K.W., FEDOTOVA M.I.</w:t>
        <w:br/>
        <w:t>Prophylactic action of aero-ionization in acute radiation sickness, sick, vision.CNS, and radiation sickness.</w:t>
        <w:br/>
        <w:t>NASA, STAR, N64-32776, 1964, 25, Abstr., 24-26.</w:t>
      </w:r>
    </w:p>
    <w:p>
      <w:pPr>
        <w:pStyle w:val="Normal"/>
        <w:numPr>
          <w:ilvl w:val="0"/>
          <w:numId w:val="2"/>
        </w:numPr>
        <w:rPr/>
      </w:pPr>
      <w:r>
        <w:rPr/>
        <w:t>SILVERMAN D., KORNBLUE I.H., SANNIT T., PIWOS S.</w:t>
        <w:br/>
        <w:t>Effects of artificial ionization of air on the electro-encephalogramm.</w:t>
        <w:br/>
        <w:t>AM.J.Phys.Med., 1957, 36, 352.</w:t>
      </w:r>
    </w:p>
    <w:p>
      <w:pPr>
        <w:pStyle w:val="Normal"/>
        <w:numPr>
          <w:ilvl w:val="0"/>
          <w:numId w:val="2"/>
        </w:numPr>
        <w:rPr/>
      </w:pPr>
      <w:r>
        <w:rPr/>
        <w:t>SNIGOUR O.I.</w:t>
        <w:br/>
        <w:t>Aéro-ionisation dans l’hygiène du travail.</w:t>
        <w:br/>
        <w:t>Leningrad, 1966</w:t>
      </w:r>
    </w:p>
    <w:p>
      <w:pPr>
        <w:pStyle w:val="Normal"/>
        <w:numPr>
          <w:ilvl w:val="0"/>
          <w:numId w:val="2"/>
        </w:numPr>
        <w:rPr/>
      </w:pPr>
      <w:r>
        <w:rPr/>
        <w:t>SPOLVERINI L.</w:t>
        <w:br/>
        <w:t>Nuovi orrizzonti per la saluta umana alla luce delle recenti acquisizioni di biofisica.</w:t>
        <w:br/>
        <w:t>Conf.A.Acad.Med., 29 Nov 1960</w:t>
      </w:r>
    </w:p>
    <w:p>
      <w:pPr>
        <w:pStyle w:val="Normal"/>
        <w:numPr>
          <w:ilvl w:val="0"/>
          <w:numId w:val="2"/>
        </w:numPr>
        <w:rPr/>
      </w:pPr>
      <w:r>
        <w:rPr/>
        <w:t>STRAUS H., DELEANU N., FRITS T., ELGES E., TOADER A.</w:t>
        <w:br/>
        <w:t>A propos de l’intervention des aéro-ions dans le processus de régulation de la lipémie et de la chlorostérométrie.</w:t>
        <w:br/>
        <w:t>Int.J.Biometeorol., 1968, 12, 3, 241-249.</w:t>
      </w:r>
    </w:p>
    <w:p>
      <w:pPr>
        <w:pStyle w:val="Normal"/>
        <w:numPr>
          <w:ilvl w:val="0"/>
          <w:numId w:val="2"/>
        </w:numPr>
        <w:rPr/>
      </w:pPr>
      <w:r>
        <w:rPr/>
        <w:t>STRAUS H., DELEANU M., LOREA E.</w:t>
        <w:br/>
        <w:t>L’amélioration des résultats de l’entraînement chez les sportifs sous l’influence de l’aéro-ionisation négative modérée</w:t>
        <w:br/>
        <w:t>Med.Sport ., 1965, 5, 171-175.</w:t>
        <w:br/>
        <w:t>STRAUS H., RODICA P., DELEANU M.</w:t>
        <w:br/>
        <w:t>L’influence de l’aéro-ionisation négative sur le cycle oestral chez le rat</w:t>
        <w:br/>
        <w:t>Int.J.Biometeorol., 1969, 13, 4, 140.</w:t>
      </w:r>
    </w:p>
    <w:p>
      <w:pPr>
        <w:pStyle w:val="Normal"/>
        <w:numPr>
          <w:ilvl w:val="0"/>
          <w:numId w:val="2"/>
        </w:numPr>
        <w:rPr/>
      </w:pPr>
      <w:r>
        <w:rPr/>
        <w:t>SULMAN F.G.</w:t>
        <w:br/>
        <w:t>Ionizing units : for or against</w:t>
        <w:br/>
        <w:t>Interview whith pofessor F.G. SULMAN, 1974.</w:t>
      </w:r>
    </w:p>
    <w:p>
      <w:pPr>
        <w:pStyle w:val="Normal"/>
        <w:numPr>
          <w:ilvl w:val="0"/>
          <w:numId w:val="2"/>
        </w:numPr>
        <w:rPr/>
      </w:pPr>
      <w:r>
        <w:rPr/>
        <w:t>SULMAN F.G.</w:t>
        <w:br/>
        <w:t>Urinalysis and treatment of patients suffering from climatic heat stress (sharav)</w:t>
        <w:br/>
        <w:t>Proceeding of the fourth international symposium.</w:t>
        <w:br/>
        <w:t>O.Bar.Or (ed) Wingate Institute Israel, 1972, 335-345.</w:t>
      </w:r>
    </w:p>
    <w:p>
      <w:pPr>
        <w:pStyle w:val="Normal"/>
        <w:numPr>
          <w:ilvl w:val="0"/>
          <w:numId w:val="2"/>
        </w:numPr>
        <w:rPr/>
      </w:pPr>
      <w:r>
        <w:rPr/>
        <w:t>SULMAN F.G.</w:t>
        <w:br/>
        <w:t>Serotonin : migraine in climatic heat stress, its prophylaxis and treatment.</w:t>
        <w:br/>
        <w:t>Proceedings of the international Headache Symposium</w:t>
        <w:br/>
        <w:t>Elsinore Danemark 16th to 18th May 1971, 205-10</w:t>
        <w:br/>
        <w:t>SULMAN F.G.</w:t>
        <w:br/>
        <w:t>Meteorogical front mouvements and weather sensitivity.</w:t>
        <w:br/>
        <w:t>Föhn-Chamsin-Sharav.</w:t>
        <w:br/>
        <w:t>Arztliche Praxis, 1971, 23, 17, 998-999.</w:t>
      </w:r>
    </w:p>
    <w:p>
      <w:pPr>
        <w:pStyle w:val="Normal"/>
        <w:numPr>
          <w:ilvl w:val="0"/>
          <w:numId w:val="2"/>
        </w:numPr>
        <w:rPr/>
      </w:pPr>
      <w:r>
        <w:rPr/>
        <w:t>SULMAN F.G., ASSAEL M., ALPERNS S., PFEIFER Y.</w:t>
        <w:br/>
        <w:t>Influence of artificial oinization aof air on the electroencephalogram.</w:t>
        <w:br/>
        <w:t>Israel J.Med.Sci ., 1974, 10, 5.</w:t>
      </w:r>
    </w:p>
    <w:p>
      <w:pPr>
        <w:pStyle w:val="Normal"/>
        <w:numPr>
          <w:ilvl w:val="0"/>
          <w:numId w:val="2"/>
        </w:numPr>
        <w:rPr/>
      </w:pPr>
      <w:r>
        <w:rPr/>
        <w:t>SULMAN F.G., BARJOSEPH N., HIRSCHMANN N.</w:t>
        <w:br/>
        <w:t>Routine method for determination of urinary 17 Hydroxy-corticoïdes and its application in the different desease in heat stress.</w:t>
        <w:br/>
        <w:t>Israel J.Med.Sci ., 1962, 21,9-10, 220-224</w:t>
      </w:r>
    </w:p>
    <w:p>
      <w:pPr>
        <w:pStyle w:val="Normal"/>
        <w:numPr>
          <w:ilvl w:val="0"/>
          <w:numId w:val="2"/>
        </w:numPr>
        <w:rPr/>
      </w:pPr>
      <w:r>
        <w:rPr/>
        <w:t>SULMAN F.G., DANON A., PFEIFER Y., TAL E., WELLER C.P.</w:t>
        <w:br/>
        <w:t>Urinalysis of patients suffering from climatic heat stress.</w:t>
        <w:br/>
        <w:t>Int.J.Biometeorol.,1950, 14, 45-53.</w:t>
        <w:br/>
        <w:t>SULMAN F.G., LEVY D., LEVY A., PFEIFER Y., SUPERSTINE E., TAL E.</w:t>
        <w:br/>
        <w:t>Air ionometry of hot, dry desert winds (sharav) and treatment with air ions of weather sensitive subjects.</w:t>
        <w:br/>
        <w:t>Int.J.Biometeorol., 1974, 18, 4, 313-18.</w:t>
      </w:r>
    </w:p>
    <w:p>
      <w:pPr>
        <w:pStyle w:val="Normal"/>
        <w:numPr>
          <w:ilvl w:val="0"/>
          <w:numId w:val="2"/>
        </w:numPr>
        <w:rPr/>
      </w:pPr>
      <w:r>
        <w:rPr/>
        <w:t>SULMAN F.G., PFEIFER Y., SUPERSTINE E</w:t>
        <w:br/>
        <w:t>Adrenal medullary exhaustion from tropical winds and its management.</w:t>
        <w:br/>
        <w:t>Israel J/Med.Sci., 1973, 9, 8, 1022-1027.</w:t>
      </w:r>
    </w:p>
    <w:p>
      <w:pPr>
        <w:pStyle w:val="Normal"/>
        <w:numPr>
          <w:ilvl w:val="0"/>
          <w:numId w:val="2"/>
        </w:numPr>
        <w:rPr/>
      </w:pPr>
      <w:r>
        <w:rPr/>
        <w:t>SULMAN F.G., PFEIFER Y</w:t>
        <w:br/>
        <w:t>Ionometry of hot dry desert winds and its application to ionizing treatment of weather sensitive patients.</w:t>
        <w:br/>
        <w:t>Israël J.Med.Sci., 1973, 9, 5, 686.</w:t>
        <w:br/>
        <w:t>SULMAN F.G., PFEIFER Y., SHALITA B., TAL E.</w:t>
        <w:br/>
        <w:t>Air sterilisation : Influence of negative ionization on bacterial counts on agar plates exposed to air.</w:t>
        <w:br/>
        <w:t>I.R.C.S., 1974, 2, 1452.</w:t>
      </w:r>
    </w:p>
    <w:p>
      <w:pPr>
        <w:pStyle w:val="Normal"/>
        <w:numPr>
          <w:ilvl w:val="0"/>
          <w:numId w:val="2"/>
        </w:numPr>
        <w:rPr/>
      </w:pPr>
      <w:r>
        <w:rPr/>
        <w:t>SULMAN F.G., SUPERSTINE E</w:t>
        <w:br/>
        <w:t>Ageing in adrenal medullary exhaustion due to lack of monoamines and raised monoamines-oxydases levels.</w:t>
        <w:br/>
        <w:t>The lancet, 1972, 23 Sept, 663.</w:t>
      </w:r>
    </w:p>
    <w:p>
      <w:pPr>
        <w:pStyle w:val="Normal"/>
        <w:numPr>
          <w:ilvl w:val="0"/>
          <w:numId w:val="2"/>
        </w:numPr>
        <w:rPr/>
      </w:pPr>
      <w:r>
        <w:rPr/>
        <w:t>TCHIJEVSKI A.L.</w:t>
        <w:br/>
        <w:t>Citée par PORTNOV dans Aéro-ionotérapie, méthodes et dosages.</w:t>
        <w:br/>
        <w:t>dans : Problèmes d’ionisation et d’aéro-ionisation.</w:t>
        <w:br/>
        <w:t>Paris, Maloine, 1975, 168-177</w:t>
      </w:r>
    </w:p>
    <w:p>
      <w:pPr>
        <w:pStyle w:val="Normal"/>
        <w:numPr>
          <w:ilvl w:val="0"/>
          <w:numId w:val="2"/>
        </w:numPr>
        <w:rPr/>
      </w:pPr>
      <w:r>
        <w:rPr/>
        <w:t>TCHIJEVSKI A.L.</w:t>
        <w:br/>
        <w:t>Citée par RAGER dans : Biométéorologie, ionisation de l’air.</w:t>
        <w:br/>
        <w:t>dans Problèmes d’ionisation et d’aéro-ionisation.</w:t>
        <w:br/>
        <w:t>Paris, Maloine, 1975, 168-177</w:t>
      </w:r>
    </w:p>
    <w:p>
      <w:pPr>
        <w:pStyle w:val="Normal"/>
        <w:numPr>
          <w:ilvl w:val="0"/>
          <w:numId w:val="2"/>
        </w:numPr>
        <w:rPr/>
      </w:pPr>
      <w:r>
        <w:rPr/>
        <w:t>VASSILIEV L.L.</w:t>
        <w:br/>
        <w:t>Thery and practice of aero-ionotherapy</w:t>
        <w:br/>
        <w:t>University of Leningrad Press, 1951.</w:t>
      </w:r>
    </w:p>
    <w:p>
      <w:pPr>
        <w:pStyle w:val="Normal"/>
        <w:numPr>
          <w:ilvl w:val="0"/>
          <w:numId w:val="2"/>
        </w:numPr>
        <w:rPr/>
      </w:pPr>
      <w:r>
        <w:rPr/>
        <w:t>VASSILIEV L.L.</w:t>
        <w:br/>
        <w:t>The physiological mechanism of aero-ions.</w:t>
        <w:br/>
        <w:t>Am.J.Physiol., 1960, 39, 124-128.</w:t>
        <w:br/>
        <w:t>VERDIERS A.P.</w:t>
        <w:br/>
        <w:t>L’ionisation de l’air au cabinet dentaire.</w:t>
        <w:br/>
        <w:t>Thèse Chir.Dent.Toulouse III, 1986, 17.</w:t>
      </w:r>
    </w:p>
    <w:p>
      <w:pPr>
        <w:pStyle w:val="Normal"/>
        <w:numPr>
          <w:ilvl w:val="0"/>
          <w:numId w:val="2"/>
        </w:numPr>
        <w:rPr/>
      </w:pPr>
      <w:r>
        <w:rPr/>
        <w:t>WEHNER A.P.</w:t>
        <w:br/>
        <w:t>Effets physiologiques des ions de l’air et des électro-aerosols.</w:t>
        <w:br/>
        <w:t>dans : Problèmes d’ionisation et d’aéro-ionisation.</w:t>
        <w:br/>
        <w:t>Paris, Maloine, 1975, 121-128</w:t>
      </w:r>
    </w:p>
    <w:p>
      <w:pPr>
        <w:pStyle w:val="Normal"/>
        <w:numPr>
          <w:ilvl w:val="0"/>
          <w:numId w:val="2"/>
        </w:numPr>
        <w:rPr/>
      </w:pPr>
      <w:r>
        <w:rPr/>
        <w:t>WORDEN J.J.</w:t>
        <w:br/>
        <w:t>Proceeding of Inter.Conf on ionization of the air.</w:t>
        <w:br/>
        <w:t>philapdelphie, Oct. 16-17, 1961, 12, 1-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XCm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rFonts w:ascii="Swiss911 XCm BT" w:hAnsi="Swiss911 XCm BT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wiss911 XCm BT" w:hAnsi="Swiss911 XCm B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7:12:00Z</dcterms:created>
  <dc:creator>Renaud Marchand</dc:creator>
  <dc:description/>
  <dc:language>en-US</dc:language>
  <cp:lastModifiedBy>Renaud Marchand</cp:lastModifiedBy>
  <cp:lastPrinted>2000-11-27T18:19:00Z</cp:lastPrinted>
  <dcterms:modified xsi:type="dcterms:W3CDTF">2000-11-27T17:27:00Z</dcterms:modified>
  <cp:revision>15</cp:revision>
  <dc:subject/>
  <dc:title>BIBLIOGRAPHIE</dc:title>
</cp:coreProperties>
</file>